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37"/>
        <w:outlineLvl w:val="3"/>
        <w:rPr>
          <w:rFonts w:ascii="Verdana" w:hAnsi="Verdana" w:eastAsia="Times New Roman" w:cs="Verdana"/>
          <w:b/>
          <w:b/>
          <w:bCs/>
          <w:caps/>
          <w:sz w:val="31"/>
          <w:szCs w:val="31"/>
          <w:lang w:val="ru-RU" w:eastAsia="ru-RU"/>
        </w:rPr>
      </w:pPr>
      <w:r>
        <w:rPr>
          <w:rFonts w:eastAsia="Times New Roman" w:cs="Verdana" w:ascii="Verdana" w:hAnsi="Verdana"/>
          <w:b/>
          <w:bCs/>
          <w:caps/>
          <w:sz w:val="31"/>
          <w:szCs w:val="31"/>
          <w:lang w:val="ru-RU" w:eastAsia="ru-RU"/>
        </w:rPr>
        <w:t>Тест «Изучение  школьной  мотивации»</w:t>
      </w:r>
    </w:p>
    <w:p>
      <w:pPr>
        <w:pStyle w:val="Heading"/>
        <w:jc w:val="left"/>
        <w:rPr/>
      </w:pPr>
      <w:r>
        <w:rPr>
          <w:bCs/>
          <w:szCs w:val="24"/>
        </w:rPr>
        <w:t xml:space="preserve">1. Цель: </w:t>
      </w:r>
      <w:r>
        <w:rPr>
          <w:b w:val="false"/>
          <w:szCs w:val="24"/>
        </w:rPr>
        <w:t>выявить уровень школьной мотивации учащихся  класса.</w:t>
      </w:r>
    </w:p>
    <w:p>
      <w:pPr>
        <w:pStyle w:val="Heading"/>
        <w:jc w:val="left"/>
        <w:rPr/>
      </w:pPr>
      <w:r>
        <w:rPr>
          <w:bCs/>
          <w:szCs w:val="24"/>
        </w:rPr>
        <w:t>2. Задачи:</w:t>
      </w:r>
      <w:r>
        <w:rPr>
          <w:b w:val="false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определить отношение учащихся к обучению в школе, их желание учиться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ить адекватность восприятия предъявляемых требований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ыявить интерес к самостоятельной работе.</w:t>
      </w:r>
    </w:p>
    <w:p>
      <w:pPr>
        <w:pStyle w:val="Heading"/>
        <w:jc w:val="left"/>
        <w:rPr/>
      </w:pPr>
      <w:r>
        <w:rPr>
          <w:bCs/>
          <w:szCs w:val="24"/>
        </w:rPr>
        <w:t>3. Объект исследования:</w:t>
      </w:r>
      <w:r>
        <w:rPr>
          <w:b w:val="false"/>
          <w:szCs w:val="24"/>
        </w:rPr>
        <w:t xml:space="preserve"> учащиеся  класса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Cs/>
          <w:szCs w:val="24"/>
        </w:rPr>
        <w:t>4. Методика исследования:</w:t>
      </w:r>
      <w:r>
        <w:rPr>
          <w:b w:val="false"/>
          <w:szCs w:val="24"/>
        </w:rPr>
        <w:t xml:space="preserve"> психологическое тестирование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37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 w:eastAsia="ru-RU"/>
        </w:rPr>
        <w:t>Вопросы  теста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. Тебе нравится в школе или не очень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. не очень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2. нравится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3. не нравится </w:t>
        <w:br/>
        <w:t xml:space="preserve">2. Утром, когда ты просыпаешься, ты всегда с радостью идешь в школу или тебе часто хочется остаться дома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. чаще хочется остаться дома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2. бывает по-разному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3. иду с радостью </w:t>
        <w:br/>
        <w:t xml:space="preserve">3. Если бы учитель сказал, что завтра в школу не обязательно приходить всем ученикам, ты пошел бы в школу или остался дома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. не знаю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2. остался бы дома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3. пошел бы в школу </w:t>
        <w:br/>
        <w:t xml:space="preserve">4. Тебе нравится, когда у вас отменяют какие-нибудь уроки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. не нравится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2. бывает по-разному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3. нравится </w:t>
        <w:br/>
        <w:t xml:space="preserve">5. Ты хотел бы, чтобы тебе не задавали домашних заданий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. хотел бы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2. не хотел бы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3. не знаю </w:t>
        <w:br/>
        <w:t xml:space="preserve">6. Ты хотел бы, чтобы в школе остались одни перемены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. не знаю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2. не хотел бы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3. хотел бы </w:t>
        <w:br/>
        <w:t xml:space="preserve">7. Ты часто рассказываешь о школе родителям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. часто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2. редко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3. не рассказываю </w:t>
        <w:br/>
        <w:t xml:space="preserve">8. Ты хотел бы, чтобы у тебя был менее строгий учитель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. точно не знаю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2. хотел бы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3. не хотел бы </w:t>
        <w:br/>
        <w:t xml:space="preserve">9. У тебя в классе много друзей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. мало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2. много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3. нет друзей </w:t>
        <w:br/>
        <w:t xml:space="preserve">10. Тебе нравятся твои одноклассники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. нравятся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2. не очень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3. не нравятся </w:t>
      </w:r>
    </w:p>
    <w:p>
      <w:pPr>
        <w:pStyle w:val="Normal"/>
        <w:numPr>
          <w:ilvl w:val="0"/>
          <w:numId w:val="0"/>
        </w:numPr>
        <w:spacing w:lineRule="auto" w:line="240" w:before="0" w:after="137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 w:eastAsia="ru-RU"/>
        </w:rPr>
        <w:t>Обработка и интерпретация результатов теста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Ключ к тест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ровни мотив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№ вопросо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0</w:t>
        <w:br/>
        <w:t>Высо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  <w:t>Сред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  <w:t>Низ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бработка и интерпретация результатов тес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  <w:br/>
        <w:t>Каждый ответ, совпадающий с ключом в строке:</w:t>
        <w:br/>
        <w:br/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«высокий уровень», оценивается в 2 балла;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«средний уровень» – в 1 балл;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«низкий уровень» – 0 баллов. </w:t>
        <w:br/>
        <w:br/>
        <w:t>Затем подсчитывается общая сумма баллов.</w:t>
        <w:br/>
        <w:br/>
        <w:t>Уровни школьной мотивации у учащихся начальных классов определяются по следующим диапазонам:</w:t>
        <w:br/>
        <w:br/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4- 20 баллов – высокий уровень;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7-13 баллов – средний уровень;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-6 – низкий уровен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28:00Z</dcterms:created>
  <dc:creator>123</dc:creator>
  <dc:description/>
  <dc:language>en-US</dc:language>
  <cp:lastModifiedBy>123</cp:lastModifiedBy>
  <dcterms:modified xsi:type="dcterms:W3CDTF">2011-06-06T08:28:00Z</dcterms:modified>
  <cp:revision>2</cp:revision>
  <dc:subject/>
  <dc:title/>
</cp:coreProperties>
</file>