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70485</wp:posOffset>
            </wp:positionV>
            <wp:extent cx="2217420" cy="14154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9525</wp:posOffset>
                </wp:positionV>
                <wp:extent cx="3736340" cy="1083310"/>
                <wp:effectExtent l="6985" t="0" r="44450" b="27305"/>
                <wp:wrapTight wrapText="bothSides">
                  <wp:wrapPolygon edited="0">
                    <wp:start x="0" y="8711"/>
                    <wp:lineTo x="4901" y="10205"/>
                    <wp:lineTo x="11641" y="9167"/>
                    <wp:lineTo x="21604" y="0"/>
                    <wp:lineTo x="0" y="17029"/>
                    <wp:lineTo x="3700" y="21613"/>
                    <wp:lineTo x="8498" y="21613"/>
                    <wp:lineTo x="10099" y="21613"/>
                    <wp:lineTo x="14111" y="21613"/>
                    <wp:lineTo x="15910" y="21613"/>
                    <wp:lineTo x="21604" y="1702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44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хника чт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7.3pt;margin-top:0.75pt;width:294.15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хника чтения</w:t>
                      </w:r>
                    </w:p>
                  </w:txbxContent>
                </v:textbox>
                <v:path textpathok="t"/>
                <v:textpath on="t" fitshape="t" string="Техника чтения" style="font-family:&quot;Arial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sz w:val="40"/>
          <w:szCs w:val="40"/>
        </w:rPr>
        <w:tab/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0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3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 полугодие</w:t>
            </w:r>
          </w:p>
        </w:tc>
      </w:tr>
      <w:tr>
        <w:trPr>
          <w:trHeight w:val="14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5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2413000" cy="24003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14:00Z</dcterms:created>
  <dc:creator>пользователь</dc:creator>
  <dc:description/>
  <dc:language>en-US</dc:language>
  <cp:lastModifiedBy>пользователь</cp:lastModifiedBy>
  <dcterms:modified xsi:type="dcterms:W3CDTF">2012-03-17T06:15:00Z</dcterms:modified>
  <cp:revision>1</cp:revision>
  <dc:subject/>
  <dc:title/>
</cp:coreProperties>
</file>