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00B050"/>
          <w:sz w:val="72"/>
          <w:szCs w:val="72"/>
          <w:u w:val="single"/>
        </w:rPr>
        <w:t>Познакомьтесь – это Я!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color w:val="00B05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668020</wp:posOffset>
                </wp:positionV>
                <wp:extent cx="2066925" cy="1352550"/>
                <wp:effectExtent l="5715" t="5080" r="5080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ый мультфиль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52.6pt;width:162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ый мультфиль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00B05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22555</wp:posOffset>
                </wp:positionV>
                <wp:extent cx="2066925" cy="1352550"/>
                <wp:effectExtent l="5715" t="5080" r="508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9.65pt;width:162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с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00B05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757555</wp:posOffset>
                </wp:positionV>
                <wp:extent cx="2066925" cy="1352550"/>
                <wp:effectExtent l="172720" t="0" r="158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86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игра</w:t>
                            </w:r>
                          </w:p>
                        </w:txbxContent>
                      </wps:txbx>
                      <wps:bodyPr anchor="t" rot="1726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59.65pt;width:162.7pt;height:106.45pt;mso-wrap-style:square;v-text-anchor:top;rotation: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иг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460375</wp:posOffset>
            </wp:positionV>
            <wp:extent cx="2705100" cy="28194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364490</wp:posOffset>
                </wp:positionV>
                <wp:extent cx="2066925" cy="1352550"/>
                <wp:effectExtent l="125095" t="0" r="546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38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rot="352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8pt;margin-top:28.65pt;width:162.7pt;height:106.45pt;mso-wrap-style:square;v-text-anchor:top;rotation:30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color w:val="00B050"/>
          <w:sz w:val="72"/>
          <w:szCs w:val="72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Monotype Corsiva" w:hAnsi="Monotype Corsiva" w:eastAsia="Monotype Corsiva" w:cs="Monotype Corsiva"/>
          <w:color w:val="00B05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1304925</wp:posOffset>
                </wp:positionV>
                <wp:extent cx="2066925" cy="1352550"/>
                <wp:effectExtent l="1358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80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ое время года</w:t>
                            </w:r>
                          </w:p>
                        </w:txbxContent>
                      </wps:txbx>
                      <wps:bodyPr anchor="t" rot="1555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102.75pt;width:162.7pt;height:106.45pt;mso-wrap-style:square;v-text-anchor:top;rotation:10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ое время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3134360</wp:posOffset>
                </wp:positionV>
                <wp:extent cx="2066925" cy="1352550"/>
                <wp:effectExtent l="0" t="216535" r="0" b="272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82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ый вид спорта</w:t>
                            </w:r>
                          </w:p>
                        </w:txbxContent>
                      </wps:txbx>
                      <wps:bodyPr anchor="t" rot="132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46.8pt;width:162.7pt;height:106.45pt;mso-wrap-style:square;v-text-anchor:top;rotation: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ый вид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3486785</wp:posOffset>
                </wp:positionV>
                <wp:extent cx="2066925" cy="1352550"/>
                <wp:effectExtent l="5080" t="1600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12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книга</w:t>
                            </w:r>
                          </w:p>
                        </w:txbxContent>
                      </wps:txbx>
                      <wps:bodyPr anchor="t" rot="1052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274.5pt;width:162.7pt;height:106.45pt;mso-wrap-style:square;v-text-anchor:top;rotation:1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кни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265</wp:posOffset>
                </wp:positionH>
                <wp:positionV relativeFrom="paragraph">
                  <wp:posOffset>1924050</wp:posOffset>
                </wp:positionV>
                <wp:extent cx="2066925" cy="1352550"/>
                <wp:effectExtent l="217170" t="0" r="1441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1800">
                          <a:off x="0" y="0"/>
                          <a:ext cx="2066760" cy="1352520"/>
                        </a:xfrm>
                        <a:prstGeom prst="cloudCallout">
                          <a:avLst>
                            <a:gd name="adj1" fmla="val -5759"/>
                            <a:gd name="adj2" fmla="val 5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мая игрушка</w:t>
                            </w:r>
                          </w:p>
                        </w:txbxContent>
                      </wps:txbx>
                      <wps:bodyPr anchor="t" rot="701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151.45pt;width:162.7pt;height:106.45pt;mso-wrap-style:square;v-text-anchor:top;rotation:24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мая игруш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color w:val="00B050"/>
          <w:sz w:val="72"/>
          <w:szCs w:val="7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0:00Z</dcterms:created>
  <dc:creator>Пользователь</dc:creator>
  <dc:description/>
  <dc:language>en-US</dc:language>
  <cp:lastModifiedBy>123</cp:lastModifiedBy>
  <dcterms:modified xsi:type="dcterms:W3CDTF">2012-02-19T12:20:00Z</dcterms:modified>
  <cp:revision>2</cp:revision>
  <dc:subject/>
  <dc:title/>
</cp:coreProperties>
</file>