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33"/>
        </w:rPr>
      </w:pPr>
      <w:r>
        <w:rPr>
          <w:color w:val="333333"/>
        </w:rPr>
        <w:t>ОБУЧЕНИЕ  МЛАДШИХ  ШКОЛЬНИКОВ  СВЯЗНОЙ  ПИСЬМЕННОЙ  РЕЧИ.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>Вершиной  обучения  связной  письменной  речи  по  праву  считается  сформированность  у  детей  умения  составить  текст, т.е. готовность  к  выражению  содержания, соответствующего  данной  теме  и  подчинённого  основной  мысли, при  помощи  предложений, расположенных  в  определённой  последовательност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Чтобы  добиться  всего  этого  работа  начинается  с  первых  дней  обучения  ребёнка  в  школе.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Очень  важно  на  каждом  уроке  русского  языка   отводить  время  на   упражнения  по  развитию  речи.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TextBody"/>
        <w:rPr>
          <w:color w:val="333333"/>
        </w:rPr>
      </w:pPr>
      <w:r>
        <w:rPr>
          <w:color w:val="333333"/>
          <w:sz w:val="32"/>
        </w:rPr>
        <w:t>Некоторые  виды  работ  по  развитию  речи.</w:t>
      </w:r>
    </w:p>
    <w:p>
      <w:pPr>
        <w:pStyle w:val="TextBody"/>
        <w:numPr>
          <w:ilvl w:val="0"/>
          <w:numId w:val="1"/>
        </w:numPr>
        <w:jc w:val="left"/>
        <w:rPr>
          <w:color w:val="333333"/>
        </w:rPr>
      </w:pPr>
      <w:r>
        <w:rPr>
          <w:color w:val="333333"/>
        </w:rPr>
        <w:t>Работа  со  схемами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color w:val="333333"/>
        </w:rPr>
        <w:t xml:space="preserve">дополни  предложение  по  схеме  (∟       </w:t>
      </w:r>
      <w:r>
        <w:rPr>
          <w:i/>
          <w:iCs/>
          <w:color w:val="333333"/>
        </w:rPr>
        <w:t>птицы  в  тёплые  края</w:t>
      </w:r>
      <w:r>
        <w:rPr>
          <w:color w:val="333333"/>
        </w:rPr>
        <w:t xml:space="preserve">) </w:t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color w:val="333333"/>
        </w:rPr>
        <w:t xml:space="preserve">ответь  на  вопросы ( </w:t>
      </w:r>
      <w:r>
        <w:rPr>
          <w:i/>
          <w:iCs/>
          <w:color w:val="333333"/>
        </w:rPr>
        <w:t>Где  сидели  птицы?  ∟</w:t>
      </w:r>
      <w:r>
        <w:rPr>
          <w:color w:val="333333"/>
        </w:rPr>
        <w:t xml:space="preserve">                                  )</w:t>
      </w:r>
    </w:p>
    <w:p>
      <w:pPr>
        <w:pStyle w:val="TextBody"/>
        <w:numPr>
          <w:ilvl w:val="1"/>
          <w:numId w:val="1"/>
        </w:numPr>
        <w:jc w:val="left"/>
        <w:rPr>
          <w:color w:val="333333"/>
        </w:rPr>
      </w:pPr>
      <w:r>
        <w:rPr>
          <w:color w:val="333333"/>
        </w:rPr>
        <w:t>запись  предложений, используя  схемы  предложений</w:t>
      </w:r>
    </w:p>
    <w:p>
      <w:pPr>
        <w:pStyle w:val="TextBody"/>
        <w:ind w:left="720" w:hanging="0"/>
        <w:jc w:val="left"/>
        <w:rPr>
          <w:color w:val="333333"/>
        </w:rPr>
      </w:pPr>
      <w:r>
        <w:rPr>
          <w:color w:val="333333"/>
        </w:rPr>
        <w:t>( Составь  рассказ  об  осени. Запиши  его.</w:t>
      </w:r>
    </w:p>
    <w:p>
      <w:pPr>
        <w:pStyle w:val="TextBody"/>
        <w:ind w:left="720" w:hanging="0"/>
        <w:jc w:val="left"/>
        <w:rPr>
          <w:i/>
          <w:i/>
          <w:i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1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33"/>
        </w:rPr>
        <w:t xml:space="preserve">∟      </w:t>
      </w:r>
      <w:r>
        <w:rPr>
          <w:i/>
          <w:iCs/>
          <w:color w:val="333333"/>
        </w:rPr>
        <w:t>осень.∟                 ветер.∟                снежок. ∟                       листья. ∟               лужи.∟                              юг.  ∟                   зима.</w:t>
      </w:r>
    </w:p>
    <w:p>
      <w:pPr>
        <w:pStyle w:val="TextBody"/>
        <w:ind w:left="720" w:hanging="0"/>
        <w:jc w:val="left"/>
        <w:rPr>
          <w:color w:val="333333"/>
        </w:rPr>
      </w:pPr>
      <w:r>
        <w:rPr>
          <w:color w:val="333333"/>
        </w:rPr>
        <w:t>Сочинение.  Ёжик.</w:t>
      </w:r>
    </w:p>
    <w:p>
      <w:pPr>
        <w:pStyle w:val="TextBody"/>
        <w:ind w:left="720" w:hanging="0"/>
        <w:jc w:val="left"/>
        <w:rPr>
          <w:i/>
          <w:i/>
          <w:iCs/>
          <w:color w:val="333333"/>
        </w:rPr>
      </w:pPr>
      <w:r>
        <w:rPr>
          <w:i/>
          <w:iCs/>
          <w:color w:val="333333"/>
        </w:rPr>
        <w:t>Кто  это?</w:t>
      </w:r>
    </w:p>
    <w:p>
      <w:pPr>
        <w:pStyle w:val="TextBody"/>
        <w:ind w:left="720" w:hanging="0"/>
        <w:jc w:val="left"/>
        <w:rPr>
          <w:i/>
          <w:i/>
          <w:iCs/>
          <w:color w:val="333333"/>
        </w:rPr>
      </w:pPr>
      <w:r>
        <w:rPr>
          <w:i/>
          <w:iCs/>
          <w:color w:val="333333"/>
        </w:rPr>
        <w:t>Чем  покрыто  его  тело?</w:t>
      </w:r>
    </w:p>
    <w:p>
      <w:pPr>
        <w:pStyle w:val="TextBody"/>
        <w:ind w:left="720" w:hanging="0"/>
        <w:jc w:val="left"/>
        <w:rPr>
          <w:i/>
          <w:i/>
          <w:iCs/>
          <w:color w:val="333333"/>
        </w:rPr>
      </w:pPr>
      <w:r>
        <w:rPr>
          <w:i/>
          <w:iCs/>
          <w:color w:val="333333"/>
        </w:rPr>
        <w:t>Где  живёт  ёжик?</w:t>
      </w:r>
    </w:p>
    <w:p>
      <w:pPr>
        <w:pStyle w:val="TextBody"/>
        <w:ind w:left="720" w:hanging="0"/>
        <w:jc w:val="left"/>
        <w:rPr/>
      </w:pPr>
      <w:r>
        <w:rPr>
          <w:i/>
          <w:iCs/>
          <w:color w:val="333333"/>
        </w:rPr>
        <w:t>Какую  пользу  он  приносит</w:t>
      </w:r>
      <w:r>
        <w:rPr>
          <w:color w:val="333333"/>
        </w:rPr>
        <w:t>?                                                                     )</w:t>
      </w:r>
    </w:p>
    <w:p>
      <w:pPr>
        <w:pStyle w:val="Normal"/>
        <w:numPr>
          <w:ilvl w:val="0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Упражнения  по  классификации  слов, по  группировке  слов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</w:t>
      </w:r>
      <w:r>
        <w:rPr>
          <w:color w:val="333333"/>
          <w:sz w:val="28"/>
        </w:rPr>
        <w:t xml:space="preserve">( </w:t>
      </w:r>
      <w:r>
        <w:rPr>
          <w:i/>
          <w:iCs/>
          <w:color w:val="333333"/>
          <w:sz w:val="28"/>
        </w:rPr>
        <w:t>дерево, стекло, кожа, глина-…</w:t>
      </w:r>
    </w:p>
    <w:p>
      <w:pPr>
        <w:pStyle w:val="Normal"/>
        <w:ind w:left="360" w:hanging="0"/>
        <w:rPr/>
      </w:pPr>
      <w:r>
        <w:rPr>
          <w:color w:val="333333"/>
          <w:sz w:val="28"/>
        </w:rPr>
        <w:t xml:space="preserve">        </w:t>
      </w:r>
      <w:r>
        <w:rPr>
          <w:i/>
          <w:iCs/>
          <w:color w:val="333333"/>
          <w:sz w:val="28"/>
        </w:rPr>
        <w:t>красный, синий, белый-…Что  это</w:t>
      </w:r>
      <w:r>
        <w:rPr>
          <w:color w:val="333333"/>
          <w:sz w:val="28"/>
        </w:rPr>
        <w:t>?)</w:t>
      </w:r>
    </w:p>
    <w:p>
      <w:pPr>
        <w:pStyle w:val="Normal"/>
        <w:numPr>
          <w:ilvl w:val="0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дбор  однокоренных  слов</w:t>
      </w:r>
    </w:p>
    <w:p>
      <w:pPr>
        <w:pStyle w:val="Normal"/>
        <w:numPr>
          <w:ilvl w:val="0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Работа  с  синонимами: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  <w:sz w:val="28"/>
        </w:rPr>
        <w:t xml:space="preserve">Объясни  значение  слов: </w:t>
      </w:r>
      <w:r>
        <w:rPr>
          <w:i/>
          <w:iCs/>
          <w:color w:val="333333"/>
          <w:sz w:val="28"/>
        </w:rPr>
        <w:t>идти, шагать</w:t>
      </w:r>
      <w:r>
        <w:rPr>
          <w:color w:val="333333"/>
          <w:sz w:val="28"/>
        </w:rPr>
        <w:t xml:space="preserve">, </w:t>
      </w:r>
      <w:r>
        <w:rPr>
          <w:i/>
          <w:iCs/>
          <w:color w:val="333333"/>
          <w:sz w:val="28"/>
        </w:rPr>
        <w:t>брести, плестись</w:t>
      </w:r>
      <w:r>
        <w:rPr>
          <w:color w:val="333333"/>
          <w:sz w:val="28"/>
        </w:rPr>
        <w:t>.  Подбери  к   данным  существительным  наиболее  подходящий  глагол.</w:t>
      </w:r>
    </w:p>
    <w:p>
      <w:pPr>
        <w:pStyle w:val="Normal"/>
        <w:ind w:left="1080" w:hanging="0"/>
        <w:rPr/>
      </w:pPr>
      <w:r>
        <w:rPr>
          <w:color w:val="333333"/>
          <w:sz w:val="28"/>
        </w:rPr>
        <w:t xml:space="preserve">      </w:t>
      </w:r>
      <w:r>
        <w:rPr>
          <w:i/>
          <w:iCs/>
          <w:color w:val="333333"/>
          <w:sz w:val="28"/>
        </w:rPr>
        <w:t xml:space="preserve">Спортсмены… </w:t>
      </w:r>
    </w:p>
    <w:p>
      <w:pPr>
        <w:pStyle w:val="Normal"/>
        <w:ind w:left="1080" w:hanging="0"/>
        <w:rPr/>
      </w:pPr>
      <w:r>
        <w:rPr>
          <w:i/>
          <w:iCs/>
          <w:color w:val="333333"/>
          <w:sz w:val="28"/>
        </w:rPr>
        <w:t xml:space="preserve">      </w:t>
      </w:r>
      <w:r>
        <w:rPr>
          <w:i/>
          <w:iCs/>
          <w:color w:val="333333"/>
          <w:sz w:val="28"/>
        </w:rPr>
        <w:t>старушка…                     лошадёнка</w:t>
      </w:r>
      <w:r>
        <w:rPr>
          <w:color w:val="333333"/>
          <w:sz w:val="28"/>
        </w:rPr>
        <w:t>…)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  <w:sz w:val="28"/>
        </w:rPr>
        <w:t xml:space="preserve">Из  слов  стоящих  в  скобках  выбери  более  точное.  </w:t>
      </w:r>
      <w:r>
        <w:rPr>
          <w:i/>
          <w:iCs/>
          <w:color w:val="333333"/>
          <w:sz w:val="28"/>
        </w:rPr>
        <w:t>Дальний  пассажирский  поезд  (проехал, промчался, пронёсся)  так  быстро, что  мы  не  успели  прочитать, куда  он  торопится.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  <w:sz w:val="28"/>
        </w:rPr>
        <w:t>Запиши  прилагательные  с  теми  существительными, с которыми  их  можно  употребить</w:t>
      </w:r>
      <w:r>
        <w:rPr>
          <w:i/>
          <w:iCs/>
          <w:color w:val="333333"/>
          <w:sz w:val="28"/>
        </w:rPr>
        <w:t xml:space="preserve">. </w:t>
      </w:r>
    </w:p>
    <w:p>
      <w:pPr>
        <w:pStyle w:val="Normal"/>
        <w:ind w:left="1080" w:hanging="0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 xml:space="preserve">     </w:t>
      </w:r>
      <w:r>
        <w:rPr>
          <w:i/>
          <w:iCs/>
          <w:color w:val="333333"/>
          <w:sz w:val="28"/>
        </w:rPr>
        <w:t>Горячий, знойный (лето, вода, привет)</w:t>
      </w:r>
    </w:p>
    <w:p>
      <w:pPr>
        <w:pStyle w:val="Normal"/>
        <w:ind w:left="1080" w:hanging="0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 xml:space="preserve">    </w:t>
      </w:r>
      <w:r>
        <w:rPr>
          <w:i/>
          <w:iCs/>
          <w:color w:val="333333"/>
          <w:sz w:val="28"/>
        </w:rPr>
        <w:t>Багряная, алая (листва, роза)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Анализ   отрывков  из  художественных  произведений  </w:t>
      </w:r>
    </w:p>
    <w:p>
      <w:pPr>
        <w:pStyle w:val="Normal"/>
        <w:ind w:left="1440" w:hanging="0"/>
        <w:rPr/>
      </w:pPr>
      <w:r>
        <w:rPr>
          <w:color w:val="333333"/>
          <w:sz w:val="28"/>
        </w:rPr>
        <w:t xml:space="preserve">Н-р, стих-ние  </w:t>
      </w:r>
      <w:r>
        <w:rPr>
          <w:i/>
          <w:iCs/>
          <w:color w:val="333333"/>
          <w:sz w:val="28"/>
        </w:rPr>
        <w:t>С.А.Есенин «Белая  берёза  под  моим  окном…»</w:t>
      </w:r>
    </w:p>
    <w:p>
      <w:pPr>
        <w:pStyle w:val="Normal"/>
        <w:ind w:left="72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</w:t>
      </w:r>
      <w:r>
        <w:rPr>
          <w:color w:val="333333"/>
          <w:sz w:val="28"/>
        </w:rPr>
        <w:t>Найди  эпитеты, сравнения, слова  в  переносном  значении.</w:t>
      </w:r>
    </w:p>
    <w:p>
      <w:pPr>
        <w:pStyle w:val="Normal"/>
        <w:ind w:left="720" w:hanging="0"/>
        <w:rPr>
          <w:i/>
          <w:i/>
          <w:iCs/>
          <w:color w:val="333333"/>
          <w:sz w:val="28"/>
        </w:rPr>
      </w:pPr>
      <w:r>
        <w:rPr>
          <w:color w:val="333333"/>
          <w:sz w:val="28"/>
        </w:rPr>
        <w:t xml:space="preserve">          </w:t>
      </w:r>
      <w:r>
        <w:rPr>
          <w:color w:val="333333"/>
          <w:sz w:val="28"/>
        </w:rPr>
        <w:t xml:space="preserve">С  какой  целью  их  использовал  автор?  Продолжи  ряд  слов.   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Работа  с  антонимами</w:t>
      </w:r>
    </w:p>
    <w:p>
      <w:pPr>
        <w:pStyle w:val="Normal"/>
        <w:numPr>
          <w:ilvl w:val="0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Составление  словосочетаний  со  словами</w:t>
      </w:r>
    </w:p>
    <w:p>
      <w:pPr>
        <w:pStyle w:val="Normal"/>
        <w:numPr>
          <w:ilvl w:val="0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Составление  предложений  ( по  вопросам, по  картинкам).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Распространение  предложений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Составление  предложений  в  связи  с  наблюдением  за  природой, экскурсией  в  лес, на  огород.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Переработка  предложений  с  заменой  одних  слов  другими  ( замени  будущее  время  прошедшим).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Восстановление  деформированных  предложений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Восстановление  деформированного  текста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Изложение – миниатюра (письменный  пересказ   небольшого  текста  3-5  предложений)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Различного  рода  сочинения – миниатюры ( по  картинке, по  личным  впечатлениям, по  опорным  словам )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Сочинение  по  данному  началу.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Составление  небольшого  текста  по  содержанию  строчек   из  стихотворений.</w:t>
      </w:r>
    </w:p>
    <w:p>
      <w:pPr>
        <w:pStyle w:val="Normal"/>
        <w:ind w:left="720" w:hanging="0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>« Лес, точно  терем  расписной,              «Настоящий  рыболов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 xml:space="preserve">            </w:t>
      </w:r>
      <w:r>
        <w:rPr>
          <w:i/>
          <w:iCs/>
          <w:color w:val="333333"/>
          <w:sz w:val="28"/>
        </w:rPr>
        <w:t>Лиловый, золотой, багряный…»              Будет  ждать  упрямо  клёв».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Ученик  должен  вдуматься  в  содержание  этих  строк, определить</w:t>
      </w:r>
    </w:p>
    <w:p>
      <w:pPr>
        <w:pStyle w:val="Normal"/>
        <w:ind w:left="36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тему  и  составить  свой  текст</w:t>
      </w:r>
    </w:p>
    <w:p>
      <w:pPr>
        <w:pStyle w:val="Normal"/>
        <w:numPr>
          <w:ilvl w:val="0"/>
          <w:numId w:val="4"/>
        </w:numPr>
        <w:rPr>
          <w:color w:val="333333"/>
          <w:sz w:val="28"/>
        </w:rPr>
      </w:pPr>
      <w:r>
        <w:rPr>
          <w:color w:val="333333"/>
          <w:sz w:val="28"/>
        </w:rPr>
        <w:t>Исправление  речевых  недочётов  в  предложении</w:t>
      </w:r>
    </w:p>
    <w:p>
      <w:pPr>
        <w:pStyle w:val="Normal"/>
        <w:ind w:left="720" w:hanging="0"/>
        <w:rPr/>
      </w:pPr>
      <w:r>
        <w:rPr>
          <w:color w:val="333333"/>
          <w:sz w:val="28"/>
        </w:rPr>
        <w:t xml:space="preserve">( </w:t>
      </w:r>
      <w:r>
        <w:rPr>
          <w:i/>
          <w:iCs/>
          <w:color w:val="333333"/>
          <w:sz w:val="28"/>
        </w:rPr>
        <w:t>Молодёжь  пели  песни.  Дождь  шёл  как  из  ведра.  Ёж  смотался  в  клубок.  Илья  Муромец  собрался  с  мощью.)</w:t>
      </w:r>
    </w:p>
    <w:p>
      <w:pPr>
        <w:pStyle w:val="Normal"/>
        <w:ind w:left="720" w:hanging="0"/>
        <w:rPr>
          <w:color w:val="333333"/>
          <w:sz w:val="28"/>
        </w:rPr>
      </w:pPr>
      <w:r>
        <w:rPr>
          <w:color w:val="333333"/>
          <w:sz w:val="28"/>
        </w:rPr>
        <w:t>такие  предложения  можно  взять  из  работ  учащих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  по  редактированию  текстов.  Даётся  небольшой  текст  с  речевыми  недочётами, нужно  их  исправить. Н-р, заменить  повторяющиеся  существительные  местоимениями.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Свободные  диктанты.</w:t>
      </w:r>
    </w:p>
    <w:p>
      <w:pPr>
        <w:pStyle w:val="Normal"/>
        <w:numPr>
          <w:ilvl w:val="0"/>
          <w:numId w:val="3"/>
        </w:numPr>
        <w:rPr>
          <w:color w:val="333333"/>
          <w:sz w:val="28"/>
        </w:rPr>
      </w:pPr>
      <w:r>
        <w:rPr>
          <w:color w:val="333333"/>
          <w:sz w:val="28"/>
        </w:rPr>
        <w:t>Творческие  диктанты.  На  доске  даны  опорные  слова  по  теме.  Ребята  составляют  с  ними  предложения, лучшие  выбираются  и  диктуются  учителем.</w:t>
      </w:r>
    </w:p>
    <w:p>
      <w:pPr>
        <w:pStyle w:val="Normal"/>
        <w:ind w:left="720" w:hanging="0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Эти  и  другие  упражнения  по  развитию  речи  нужно  использовать  на  обычном  уроке  русского  языка, отведя  для  них от 5-15  минут, обычно  в  конце  урока.  Упражнения  по  развитию  речи  нужно  связывать  с  заданием  по  орфографии, сосчитать  их  с  различными  грамматическими  заданиями.  Подобные  упражнения  развивают  и  обогащают  устную  и  письменную  речь  учащихся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2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 начальных  классах  есть  специальные  уроки  по  развитию  письменной  речи, которые  проводятся  1  раз  в  10-15  дней. Это  уроки  написания  изложений  и  сочинений.</w:t>
      </w:r>
    </w:p>
    <w:p>
      <w:pPr>
        <w:pStyle w:val="Normal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  <w:u w:val="single"/>
        </w:rPr>
        <w:t>Изложение</w:t>
      </w:r>
      <w:r>
        <w:rPr>
          <w:color w:val="333333"/>
          <w:sz w:val="28"/>
        </w:rPr>
        <w:t xml:space="preserve"> – письменный  пересказ  готового  текст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Анализ  текста  для  изложений  обычно  складывается  из  следующих  компонентов: а) беседа  по  содержанию, цель  которой – проверить, понят  ли  текст  в  целом, его  тема, основная  мысль, задача  автора; б) анализ  структуры  текста  с  выявлением  микротем, выделением  частей, выяснением  особенностей  содержания  каждой  из  них, составление  плана  или  обдумывание  предложенного; в) языкового  анализа, включающего, во-первых, наблюдение  над  использованием  ярких, точных  слов, форм  слов, синтаксических  конструкций; во-вторых, предупреждение  различных  речевых  недочётов; г) орфографической  подготовки.  Анализ   текста  учит  сознательно  воспринимать  высказывания, накопить  опыт  по  созданию  своих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Классификация изложений.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  цели  проведения: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обучающие  изложения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контрольные  изложения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  объёму: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подробные  изложения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сжатые  изложения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выборочные  изложения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изложения, осложнённые  творческим  заданием, с элементами 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сочинения  -  включить  портретную  характеристику, диалог;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с  элементами  рассуждения  - дать оценку  поступку  героя.)</w:t>
      </w:r>
    </w:p>
    <w:p>
      <w:pPr>
        <w:pStyle w:val="Normal"/>
        <w:rPr/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  <w:u w:val="single"/>
        </w:rPr>
        <w:t xml:space="preserve">Сочинение </w:t>
      </w:r>
      <w:r>
        <w:rPr>
          <w:color w:val="333333"/>
          <w:sz w:val="28"/>
        </w:rPr>
        <w:t>– самостоятельное  изложение  своих  мыслей  и  суждений  в  соответствии  с  темой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Классификация  сочинений.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  форме: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устные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письменные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  источникам  материала: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сочинение  на  книжном  материале  или  по  просмотренному  спектаклю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по  картине  или  по  серии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на  основе  творческой  фантазии (Если  бы  я  был…)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  типам  текста: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повествование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описание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рассуждение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  жанрам: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рассказы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в  форме  письма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сочинение – заметка, статья  в  классную  газету</w:t>
      </w:r>
    </w:p>
    <w:p>
      <w:pPr>
        <w:pStyle w:val="Normal"/>
        <w:ind w:left="108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сочинение – отзыв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  тематическим  группам: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о  природе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о  животных  и  растениях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о  сезонных  изменениях  в  природе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о  труде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о  школе, семье, дружбе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о  любимом  занятии, играх.</w:t>
      </w:r>
    </w:p>
    <w:p>
      <w:pPr>
        <w:pStyle w:val="Normal"/>
        <w:numPr>
          <w:ilvl w:val="1"/>
          <w:numId w:val="2"/>
        </w:numPr>
        <w:rPr>
          <w:color w:val="333333"/>
          <w:sz w:val="28"/>
        </w:rPr>
      </w:pPr>
      <w:r>
        <w:rPr>
          <w:color w:val="333333"/>
          <w:sz w:val="28"/>
        </w:rPr>
        <w:t>по  степени  самостоятельности: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коллективно-подготовленное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  <w:t>самостоятельное.</w:t>
      </w:r>
    </w:p>
    <w:p>
      <w:pPr>
        <w:pStyle w:val="Normal"/>
        <w:ind w:left="144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римерная  схема  урока  работы  над  сочинением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- сообщение  темы  и  цели  урока (настроить  ребят  на  работу, созданием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определённого  настроения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 подготовительная  работ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сочинение  по  картине: короткое  слово  об  авторе,  рассматриванием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картины  ( что  изображено на  переднем, заднем  плане, каки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используются  краски, какое  настроение);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сочинение  по  личным  наблюдениям: беседа  по вопросам  учителя, идёт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отбор  материалов  к  сочинению, систематизация  материалов, выделени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главного  о  чём  нужно  писать, а  что  лишнее, работа  над  языком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(подбор  синонимов, составление  словосочетаний, подбор  эпитетов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сравнений)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сочинение-заметка. Заметка - небольшая  статья, посвящённ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конкретному  факту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Состоит  из  трёх  частей: а) вводная, где  читателя  знакомят  с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местом  и  временем  действия, обстановкой; б)  изложение  основных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фактов; в) концовки.  Заметка  признана  ответить  на  вопросы: что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 xml:space="preserve">произошло? Когда? Кто  участвовал?  Знакомство  с  газетой  и  заметкой,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выделение  основных  особенностей  этого  «газетного  жанра»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самостоятельный  отбор  заметок  из  периодической  печати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и  аргументация  своего  выбора; коллективное  составление  заметки  н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 xml:space="preserve">основе  материала  рассказа, отбор  языковых  средств  (подбор терминов,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общеупотребительных  слов).  Памятка  по  составлению  заметки: знай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точно, о  чём  пишешь  и  для  чего; не  старайся  в  одной  заметк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 xml:space="preserve">рассказать  о  многом, лучше  напиши  об  одном  факте, но  подробно;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излагай  материал  логично  и  последовательно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  составление  примерного  план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  составление  рассказа  по  данному  плану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  словарно-орфографическая  работ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  письменная  самостоятельная  работ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  чтение  отдельных  работ, попутное  редактирование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6:44:00Z</dcterms:created>
  <dc:creator>Сухова Анастасия</dc:creator>
  <dc:description/>
  <cp:keywords/>
  <dc:language>en-US</dc:language>
  <cp:lastModifiedBy>пользователь</cp:lastModifiedBy>
  <cp:lastPrinted>2003-03-24T19:19:00Z</cp:lastPrinted>
  <dcterms:modified xsi:type="dcterms:W3CDTF">2012-12-23T16:04:00Z</dcterms:modified>
  <cp:revision>6</cp:revision>
  <dc:subject/>
  <dc:title>ОБУЧЕНИЕ  МЛАДШИХ  ШКОЛЬНИКОВ  СВЯЗНОЙ  ПИСЬМЕННОЙ  РЕЧИ</dc:title>
</cp:coreProperties>
</file>