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78105</wp:posOffset>
                </wp:positionV>
                <wp:extent cx="3200400" cy="792480"/>
                <wp:effectExtent l="6350" t="0" r="44450" b="27940"/>
                <wp:wrapTight wrapText="bothSides">
                  <wp:wrapPolygon edited="0">
                    <wp:start x="0" y="8723"/>
                    <wp:lineTo x="4899" y="10212"/>
                    <wp:lineTo x="11640" y="9173"/>
                    <wp:lineTo x="21604" y="0"/>
                    <wp:lineTo x="0" y="17031"/>
                    <wp:lineTo x="3699" y="21617"/>
                    <wp:lineTo x="8499" y="21617"/>
                    <wp:lineTo x="10101" y="21617"/>
                    <wp:lineTo x="14109" y="21617"/>
                    <wp:lineTo x="15913" y="21617"/>
                    <wp:lineTo x="21604" y="170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я учё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44pt;margin-top:-6.15pt;width:251.95pt;height:62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я учёба</w:t>
                      </w:r>
                    </w:p>
                  </w:txbxContent>
                </v:textbox>
                <v:path textpathok="t"/>
                <v:textpath on="t" fitshape="t" string="Моя учёба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tbl>
      <w:tblPr>
        <w:tblW w:w="926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75"/>
        <w:gridCol w:w="535"/>
        <w:gridCol w:w="540"/>
        <w:gridCol w:w="540"/>
        <w:gridCol w:w="535"/>
        <w:gridCol w:w="535"/>
        <w:gridCol w:w="535"/>
        <w:gridCol w:w="672"/>
        <w:gridCol w:w="672"/>
        <w:gridCol w:w="672"/>
        <w:gridCol w:w="535"/>
      </w:tblGrid>
      <w:tr>
        <w:trPr>
          <w:trHeight w:val="44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я учеб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  20 …/ 20…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    20 …/ 20…</w:t>
            </w:r>
          </w:p>
        </w:tc>
      </w:tr>
      <w:tr>
        <w:trPr>
          <w:trHeight w:val="11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 чт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Учебный год      20 …/ 20…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    20 …/ 20…</w:t>
            </w:r>
          </w:p>
        </w:tc>
      </w:tr>
      <w:tr>
        <w:trPr>
          <w:trHeight w:val="11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 чт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7465</wp:posOffset>
                  </wp:positionV>
                  <wp:extent cx="2971800" cy="23304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2:00Z</dcterms:created>
  <dc:creator>пользователь</dc:creator>
  <dc:description/>
  <dc:language>en-US</dc:language>
  <cp:lastModifiedBy>пользователь</cp:lastModifiedBy>
  <dcterms:modified xsi:type="dcterms:W3CDTF">2012-03-13T17:12:00Z</dcterms:modified>
  <cp:revision>2</cp:revision>
  <dc:subject/>
  <dc:title/>
</cp:coreProperties>
</file>