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диагностики уровня школьной тревожности Филлип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ки (опросника) состоит в изучении уровня и характера тревожности, связанной со школой у детей младшего и среднего школьного возрас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состоит из 58 вопросов, которые могут зачитываться школьникам, а могут и предлагаться в письменном виде. На каждый вопрос требуется однозначно ответить “Да” или “Нет”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“Ребята, сейчас Вам будет предложен опросник, который состоит из вопросов о том, как Вы себя чувствуете в школе. Старайтесь отвечать искренне и правдиво, здесь нет верных или неверных, хороших или плохих ответов. Над вопросами долго не задумывайтес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я на вопрос, записывайте его номер и ответ “+”, если Вы согласны с ним, или “-”, если не согласны”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и интерпретация результа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ботке результатов выделяют вопросы; ответы на которые не совпадают с ключом теста. Например, на 58-й вопрос ребенок ответил “Да”, в то время как в ключе этому вопросу соответствует “-”, то есть ответ “нет”. Ответы, не совпадающие с ключом - это проявления тревожности. При обработке подсчитываетс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ее число несовпадений по всему тексту. Если оно больше 50 %, можно говорить о повышенной тревожности ребенка, если больше 75 % от общего числа вопросов теста – о высокой тревожно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Число совпадений по каждому из 8 факторов тревожности, выделяемых в тексте. Уровень тревожности определяется так же, как в первом случае. Анализируется общее внутреннее эмоциональное состояние школьника, во многом определяющееся наличием тех или иных тревожных синдромов (факторов) и их количеством. </w:t>
      </w:r>
    </w:p>
    <w:tbl>
      <w:tblPr>
        <w:tblW w:w="9834" w:type="dxa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3"/>
        <w:gridCol w:w="4251"/>
      </w:tblGrid>
      <w:tr>
        <w:trPr>
          <w:trHeight w:val="223" w:hRule="atLeast"/>
        </w:trPr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опросов</w:t>
            </w:r>
          </w:p>
        </w:tc>
      </w:tr>
      <w:tr>
        <w:trPr>
          <w:trHeight w:val="551" w:hRule="atLeast"/>
        </w:trPr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Общая тревожность в школе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, 3, 7, 12, 16, 21, 23, 26, 28, 46, 47, 48, 49, 50, 51, 52, 53. 54. 55, 56, 57, 58;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мма = 22</w:t>
            </w:r>
          </w:p>
        </w:tc>
      </w:tr>
      <w:tr>
        <w:trPr>
          <w:trHeight w:val="387" w:hRule="atLeast"/>
        </w:trPr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Переживание социального стресса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5. 10, 15. 20, 24. 30, 33, 36. 39, 42, 44 сумма = 11</w:t>
            </w:r>
          </w:p>
        </w:tc>
      </w:tr>
      <w:tr>
        <w:trPr>
          <w:trHeight w:val="357" w:hRule="atLeast"/>
        </w:trPr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Фрустрация потребности в достижение успеха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3, 6. 11. 17. 19, 25, 29, 32, 35, 38, 41, 43; сумма = 13</w:t>
            </w:r>
          </w:p>
        </w:tc>
      </w:tr>
      <w:tr>
        <w:trPr>
          <w:trHeight w:val="193" w:hRule="atLeast"/>
        </w:trPr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Страх самовыражения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, 31, 34, 37, 40, 45; сумма = 6</w:t>
            </w:r>
          </w:p>
        </w:tc>
      </w:tr>
      <w:tr>
        <w:trPr>
          <w:trHeight w:val="179" w:hRule="atLeast"/>
        </w:trPr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5. Страх ситуации проверки знаний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color w:val="000000"/>
              </w:rPr>
              <w:t>2, 7, 12, 16, 21, 26; сумма = 6</w:t>
            </w:r>
          </w:p>
        </w:tc>
      </w:tr>
      <w:tr>
        <w:trPr>
          <w:trHeight w:val="402" w:hRule="atLeast"/>
        </w:trPr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Страх не соответствовать ожиданиям окружающих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8,13,17.22; сумма = 5</w:t>
            </w:r>
          </w:p>
        </w:tc>
      </w:tr>
      <w:tr>
        <w:trPr>
          <w:trHeight w:val="387" w:hRule="atLeast"/>
        </w:trPr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Низкая физиологическая сопротивляемость стрессу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14.18.23,28; сумма = 5</w:t>
            </w:r>
          </w:p>
        </w:tc>
      </w:tr>
      <w:tr>
        <w:trPr>
          <w:trHeight w:val="417" w:hRule="atLeast"/>
        </w:trPr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Проблемы и страхи в отношениях с учителями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,6,11,32.35.41.44.47; сумма = 8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 к вопросам</w:t>
      </w:r>
    </w:p>
    <w:tbl>
      <w:tblPr>
        <w:tblW w:w="99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9"/>
        <w:gridCol w:w="992"/>
        <w:gridCol w:w="992"/>
        <w:gridCol w:w="992"/>
        <w:gridCol w:w="993"/>
        <w:gridCol w:w="993"/>
        <w:gridCol w:w="993"/>
        <w:gridCol w:w="993"/>
        <w:gridCol w:w="993"/>
        <w:gridCol w:w="1000"/>
      </w:tblGrid>
      <w:tr>
        <w:trPr>
          <w:trHeight w:val="303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 +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 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 +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-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-</w:t>
            </w:r>
          </w:p>
        </w:tc>
      </w:tr>
      <w:tr>
        <w:trPr>
          <w:trHeight w:val="239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_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+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 +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 +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-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-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 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 +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1 -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-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 +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2-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-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+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 +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 +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-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 +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+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 +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 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-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исло несовпадений знаков (“+” - да, “-” - нет) по каждому фактору (абсолютное число несовпадений в процентах: &lt; 50 %; &gt; 50 % и 75%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респонден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е этих данных в виде индивидуальных диаграм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исло несовпадений по каждому измерению для всего класса; абсолютное значение - &lt; 50 %; &gt; 50 % и 75%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ие этих данных в виде диаграмм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личество учащихся, имеющих несовпадения по определенному фактору 50 % и 75 % (для всех факторов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ставление сравнительных результатов при повторных замер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ная информация о каждом учащемся (по результатам теста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характеристика каждого синдрома (фактора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евожность в школе - общее эмоциональное состояние ребенка, связанное с различными формами его включения в жизнь школ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живания социального стресса – эмоциональное состояние ребенка, на фоне которого развиваются его социальные контакты (прежде всего - со сверстниками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устрация потребности в достижении успеха - неблагоприятный психический фон, не позволяющий ребенку развивать свои потребности в успехе, достижении высокого результата и т. 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 самовыражения -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 ситуации проверки знаний - негативное отношение и переживание тревоги в ситуациях проверки (особенно - публичной) знаний, достижений, возможнос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 несоответствовать ожиданиям окружающих - ориентация на значимость других в оценке своих результатов, поступков, и мыслей, тревога по поводу оценок, даваемых окружающим, ожидание негативных оцено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физиологическая сопротивляемость стрессу - особенности психофизиологической организации, снижающие приспособляемость ребенка к ситуациям стрессогенного характера, повышающие вероятность неадекватного, деструктивного реагирования на тревожный фактор сред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страхи в отношениях с учителями - общий негативный эмоциональный фон отношений со взрослыми в школе, снижающий успешность обучения ребенка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нк</w:t>
      </w:r>
    </w:p>
    <w:tbl>
      <w:tblPr>
        <w:tblW w:w="90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6"/>
        <w:gridCol w:w="566"/>
        <w:gridCol w:w="566"/>
        <w:gridCol w:w="569"/>
      </w:tblGrid>
      <w:tr>
        <w:trPr>
          <w:trHeight w:val="28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+”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–”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опрос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ли тебе держаться на одном уровне со всем класс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уешься ли ты, когда учитель говорит, что собирается проверить, насколько ты знаешь материа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ли тебе работать в классе так, как этого хочет учител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тся ли тебе временами, что учитель в ярости от того, что ты не знаешь урок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лось ли, что кто-нибудь из твоего класса бил или ударял теб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тебе хочется, чтобы учитель не торопился при объяснении нового материала, пока ты не поймешь, что он говори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о ли ты волнуешься при ответе или выполнении зад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тся ли с тобой, что ты боишься высказываться на уроке, потому что боишься сделать глупую ошибк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ат ли у тебя колени, когда тебя вызывают отвеча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твои одноклассники смеются над тобой, когда вы играете в разные игр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тся ли, что тебе ставят более низкую оценку, чем ты ожида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ует ли тебя вопрос о том, не оставят ли тебя на второй год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ешься ли ты избегать игр, в которых делается выбор, потому что тебя, как правило, не выбираю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 ли временами, что ты весь дрожишь, когда тебя вызывают отвеча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у тебя возникает ощущение, что никто из твоих одноклассников не хочет делать то, чего хочешь т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о ли ты волнуешься перед тем, как начать выполнять зада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ли тебе получать такие отметки, каких ждут от тебя родител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ишься ли ты временами, что тебе станет дурно в класс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ли твои одноклассники смеяться над тобой, ли ты сделаешь ошибку при ответ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 ли ты на своих одноклассник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в задание, беспокоишься ли ты о том, хорошо ли с ним справилс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ы работаешь в классе, уверен ли ты в том, что все хорошо запомниш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тся ли тебе иногда, что ты в школе и не можешь ответить на вопрос учител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ли, что большинство ребят относится к тебе по-дружес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шь ли ты более усердно, если знаешь, что результаты твоей работы будут сравниваться в классе с результатами твоих одноклассник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ты мечтаешь о том, чтобы поменьше волноваться, когда тебя спрашиваю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ишься ли ты временами вступать в спор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уешь ли ты, что твое сердце начинает сильно биться, когда учитель говорит, что собирается проверить твою готовность к урок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ы получаешь хорошие отметки, думает ли кто-нибудь из твоих друзей, что ты хочешь выслужитьс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ли ты себя чувствуешь с теми из твоих одноклассников, к которым ребята относятся с особым внимание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 ли, что некоторые ребята в классе говорят что-то, что тебя задевае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ы думаешь, теряют ли расположение те из учеников, которые не справляются с учебо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е ли на то, что большинство твоих одноклассников не обращают на тебя внима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ты боишься выглядеть нелеп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 ли ты тем, как к тебе относятся учител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ли твоя мама в организации вечеров, как другие мамы твоих одноклассник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овало ли тебя когда-нибудь, что думают о тебе окружающ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ешься ли ты в будущем учиться лучше, чем раньш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шь ли ты, что одеваешься в школу так же хорошо, как и твои одноклассни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ты задумываешься, отвечая на уроке, что думают о тебе в это время друг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ют ли способные ученики какими-то особыми правами, которых нет у других ребят в класс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ятся ли некоторые из твоих одноклассников, когда тебе удается быть лучше и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 ли ты тем, как к тебе относятся одноклассни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ли ты себя чувствуешь, когда остаешься один на один с учителе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меивают ли временами твои одноклассники твою внешность и поведе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ешь ли ты, что беспокоишься о своих школьных делах больше, чем другие ребя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не можешь ответить, когда тебя спрашивают, чувствуешь ли ты, что вот-вот расплачешьс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ечером ты лежишь в постели, думаешь ли ты временами с беспокойством о том, что будет завтра в школ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трудным заданием, чувствуешь ли ты порой, что совершенно забыл вещи, которые хорошо знал раньш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ит ли слегка твоя рука, когда ты работаешь над задание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уешь ли ты, что начинаешь нервничать, когда учитель говорит, что собирается дать классу зада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ет ли тебя проверка твоих знаний в школ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читель говорит, что собирается дать классу задание, чувствуешь ли ты страх, что не справишься с ни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ось ли тебе временами, что твои одноклассники могут сделать то, чего не можешь т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читель объясняет материал, кажется ли тебе, что твои одноклассники понимают его лучше, чем т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окоишься ли ты по дороге в школу, что учитель может дать классу проверочную работ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ы выполняешь задание, чувствуешь ли ты обычно, что делаешь это плох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рожит ли слегка твоя рука, когда учитель просит сделать задание на доске перед всем классом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58:00Z</dcterms:created>
  <dc:creator>123</dc:creator>
  <dc:description/>
  <cp:keywords/>
  <dc:language>en-US</dc:language>
  <cp:lastModifiedBy>123</cp:lastModifiedBy>
  <dcterms:modified xsi:type="dcterms:W3CDTF">2011-06-15T11:03:00Z</dcterms:modified>
  <cp:revision>3</cp:revision>
  <dc:subject/>
  <dc:title/>
</cp:coreProperties>
</file>