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Лист пробл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учени</w:t>
      </w:r>
      <w:r>
        <w:rPr>
          <w:color w:val="000000"/>
          <w:sz w:val="28"/>
          <w:szCs w:val="28"/>
        </w:rPr>
        <w:t xml:space="preserve">____   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____</w:t>
      </w:r>
      <w:r>
        <w:rPr>
          <w:i/>
          <w:iCs/>
          <w:color w:val="000000"/>
          <w:sz w:val="28"/>
          <w:szCs w:val="28"/>
        </w:rPr>
        <w:t xml:space="preserve">» класса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каким настроением ты обычно идёшь в школ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хороши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остн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хи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равится ли тебе учиться в школ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ч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ёшь ли ты в школ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г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могают ли тебе родители готовить урок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г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предметы тебе нравятся? Отметь 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ий язы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й язы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е обуч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ужающий ми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сть ли у тебя друзья в классе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ружный ли у вас класс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ч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могите мн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ти друз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чёб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готовке домашних зад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 внимательн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лохо запомина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очень стеснитель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сего бою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очень переживаю за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мне 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5:00Z</dcterms:created>
  <dc:creator>Антон</dc:creator>
  <dc:description/>
  <cp:keywords/>
  <dc:language>en-US</dc:language>
  <cp:lastModifiedBy>Антон</cp:lastModifiedBy>
  <dcterms:modified xsi:type="dcterms:W3CDTF">2008-09-17T16:08:00Z</dcterms:modified>
  <cp:revision>3</cp:revision>
  <dc:subject/>
  <dc:title/>
</cp:coreProperties>
</file>