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  <w:t>Лекторий</w:t>
      </w:r>
    </w:p>
    <w:p>
      <w:pPr>
        <w:pStyle w:val="Normal"/>
        <w:jc w:val="center"/>
        <w:rPr/>
      </w:pPr>
      <w:r>
        <w:rPr>
          <w:color w:val="333333"/>
          <w:sz w:val="32"/>
        </w:rPr>
        <w:t xml:space="preserve"> </w:t>
      </w:r>
      <w:r>
        <w:rPr>
          <w:color w:val="333333"/>
          <w:sz w:val="32"/>
        </w:rPr>
        <w:t>«Формирование  самооценки  младших  школьников»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  <w:t xml:space="preserve">   </w:t>
      </w:r>
      <w:r>
        <w:rPr>
          <w:color w:val="333333"/>
          <w:szCs w:val="28"/>
        </w:rPr>
        <w:t>Самооценка- оценка  себя.  Чтобы  оценить  себя, надо   знать  особенности, возможности.  Совпадает  ли  то, что  мы  думаем  о  себе, с  тем, что  думают  о  нас  другие.  И  если  не  совпадают  то, кто  прав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ля  формирования  творческой, всесторонне  развитой  личности  необходимо  развитие  у  детей  способности  видеть  и  правильно  оценивать  свои  поступки, отношения, качества, что  имеет  определяющее  значение  для  максимальной  реализации  их  возможностей.  Реальные  и  достаточно  полные  знания  о  себе  дадут  ребёнку  настоящую  опору  в  жизни, помогут  повысить  свой  статус, реализовать  свои  возможности, состояться  как  лич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достаточное  развитие  знаний  о  себе, их  неточность  и  неполнота  делают  ребёнка  беззащитным  перед  отрицательными  внешними  оценками, он  принимает  их  на  веру, что  порой  ведёт  к  развитию  негативного  отношения  к  себе, блокирует  его  актив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чень  заметны  изменения  самооценки  от  первого  класса  к  третье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У  первоклассников  действует  детское  представление  о  самоценности  своей  личности.  Приведу  пример  способ  выражения  самооценки; часто  присутствует  слово  «зато»: « Я  плохо  решаю  задачи, зато  я  хорошо  пою».  Первоклассники, как  правило, по  всем  качествам  оценивают  себя  выше, чем  третьеклассники.  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У  третьеклассников  выделены  те  сферы  его  деятельности, которые  для  него  более  интересны  или  в  которые  ему  сопутствует  успех.  Качества  необходимые   для  такой  деятельности, приобретают  особую  значимость  для  ребёнка, и  соответственно  самооценка  по  этим  качествам  становится  объектом  для  особых  размышлений.</w:t>
      </w:r>
    </w:p>
    <w:p>
      <w:pPr>
        <w:pStyle w:val="Normal"/>
        <w:tabs>
          <w:tab w:val="clear" w:pos="708"/>
          <w:tab w:val="left" w:pos="1943" w:leader="none"/>
        </w:tabs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тобы  у  вас  не  сложилось  впечатление, что  формировать  самооценку  надо  как-то  специально.  Нет, конечно.  Это  может  происходить  по  ходу  любой  деятельности,  в  любой  ситуации  его  общения  с  вами  или  с  друзьями.  Например, игра.  Ребёнок  просто  бросает  мяч, это  полезная  деятельность,  тренирующая  его  мышцы.  Но  в  неё  можно  внести  цель, задачу – и  ситуация  становится  самооценочной:  «А  сможешь  добросить  до  забора?  А  сколько  раз  попадёшь  вон  в  то  дерево?»  и  всё  самооценка  начинает  работать.  «Не  смог, попробуй  ещё.  Подумай, может  быть  переменить  позицию?  Потренируйся, а  когда  сможешь, покажешь.»  Вы  сделали  простую  вещь, на  самом  деле  вы  задали  цель  и  средства  самооценки.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этой  ситуации  не  только  задал  средства  анализа  объекта  деятельности, но  и  средства  анализа  и  оценки  своих  возможностей  и  запустил  механизм  прогноза.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ебёнок  пришёл  домой  расстроенный, поссорился  с  другом.  Никогда  не  оставляйте  такие  ситуации  без  внимания.  Для  детей  очень  болезненны  переживания  в  одиночку.  Прежде  всего  поинтересуйтесь, что  случилось.  Если  сразу  не  хочет  говорить, попытайтесь  осторожно  разговорить  его, расскажите  случай  из  своей  жизни.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Теперь  очень  важно, не  обвиняя  впрямую, постараться  обратить  его  мысли  на  себя: во  всём  ли  он  прав, всё  ли  сделал  правильно?  И  если  окажется, что  не  во  всём, подумайте  вместе  с  ним  как  исправить  ошибку.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 таких  случаях  дети  часто  сопротивляются   исправлению  ошибок, самолюбие  им  мешает  подойти  первым   и  признать, что  были  неправы.  Самолюбие  надо  щадить, но  необходимо  взывать  к  справедливости.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 любом  контакте  с  ребёнком  вы  можете  ему  помочь  познать  себ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 рисует.  Взрослый  может  задать  вопрос: «Расскажи, что  ты  хотел  нарисовать.  А  получилось  ли  то, что  хотел?  А  почему  не  получилось?» Вот  тут  и  нужно  подсказать  ребёнку, где  и  в  чём  он  ошибся  и  как, помочь  эту  ошибку  исправить.  Вы  задали  способ  анализа  результатов  своей  деятельности.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Ребёнок  решает  задачу.  Он  складывает, перемножает  их, но  ответ  не  сходится  с  тем, что  дан  в  конце  учебника.  Научите  его  выделять  данные  и  неизвестные, устанавливать  отношения  между  ними. 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«Сделал?»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«Сделал.»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«Понял?»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«Понял.»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«Теперь  сможешь  решить?»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«Наверное смогу, надо  попробовать.»  Решает, старается, но … опять  не  получилось.  Посмотрим, что  сделал  не  так: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«Ага, нашёл  ошибку!  Теперь  всё  должно  получиться.»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амооценка имеет  большое  значение  в  формировании  личности  в  целом  и  таких  качеств, как  уверенность  в  себе, настойчивость.</w:t>
      </w:r>
    </w:p>
    <w:p>
      <w:pPr>
        <w:pStyle w:val="Normal"/>
        <w:tabs>
          <w:tab w:val="clear" w:pos="708"/>
          <w:tab w:val="left" w:pos="194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амооценка  становится   условием  эмоционального  благополуч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43" w:leader="none"/>
      </w:tabs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5:00Z</dcterms:created>
  <dc:creator>Сухова Анастасия</dc:creator>
  <dc:description/>
  <cp:keywords/>
  <dc:language>en-US</dc:language>
  <cp:lastModifiedBy>пользователь</cp:lastModifiedBy>
  <cp:lastPrinted>2003-07-10T12:55:00Z</cp:lastPrinted>
  <dcterms:modified xsi:type="dcterms:W3CDTF">2012-12-23T16:13:00Z</dcterms:modified>
  <cp:revision>7</cp:revision>
  <dc:subject/>
  <dc:title>Формирование  самооценки  младших  школьников</dc:title>
</cp:coreProperties>
</file>