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 href="http://detki-95.ucoz.ru/?lM2hxd" target=_blank&gt;&lt;img src="http://www.sp2slupno.radzymin.pl/upload/U.jpg" border="0" title="Сайт учителя начальных классов Суховой Анастасии  Сергеевны" width=50 height=80&gt;&lt;/a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0:00Z</dcterms:created>
  <dc:creator>пользователь</dc:creator>
  <dc:description/>
  <dc:language>en-US</dc:language>
  <cp:lastModifiedBy>пользователь</cp:lastModifiedBy>
  <dcterms:modified xsi:type="dcterms:W3CDTF">2012-03-26T18:10:00Z</dcterms:modified>
  <cp:revision>2</cp:revision>
  <dc:subject/>
  <dc:title/>
</cp:coreProperties>
</file>