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Times New Roman" w:hAnsi="Times New Roman" w:eastAsia="Symbol" w:cs="Times New Roman"/>
          <w:color w:val="000000"/>
          <w:sz w:val="44"/>
          <w:szCs w:val="44"/>
          <w:lang w:val="ru-RU" w:eastAsia="ru-RU"/>
        </w:rPr>
      </w:pPr>
      <w:r>
        <w:rPr>
          <w:rFonts w:eastAsia="Symbol" w:cs="Times New Roman" w:ascii="Times New Roman" w:hAnsi="Times New Roman"/>
          <w:color w:val="000000"/>
          <w:sz w:val="44"/>
          <w:szCs w:val="44"/>
          <w:lang w:val="ru-RU" w:eastAsia="ru-RU"/>
        </w:rPr>
        <w:t>Советы  родителям</w:t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Times New Roman" w:hAnsi="Times New Roman" w:eastAsia="Symbol" w:cs="Times New Roman"/>
          <w:color w:val="00B050"/>
          <w:sz w:val="44"/>
          <w:szCs w:val="44"/>
          <w:lang w:val="ru-RU" w:eastAsia="ru-RU"/>
        </w:rPr>
      </w:pPr>
      <w:r>
        <w:rPr>
          <w:rFonts w:eastAsia="Symbol" w:cs="Times New Roman" w:ascii="Times New Roman" w:hAnsi="Times New Roman"/>
          <w:color w:val="00B050"/>
          <w:sz w:val="44"/>
          <w:szCs w:val="44"/>
          <w:lang w:val="ru-RU" w:eastAsia="ru-RU"/>
        </w:rPr>
        <w:t>Хвалить  или  ругать</w:t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Times New Roman" w:hAnsi="Times New Roman" w:eastAsia="Symbol" w:cs="Times New Roman"/>
          <w:color w:val="00B050"/>
          <w:sz w:val="44"/>
          <w:szCs w:val="44"/>
          <w:lang w:val="ru-RU" w:eastAsia="ru-RU"/>
        </w:rPr>
      </w:pPr>
      <w:r>
        <w:rPr>
          <w:rFonts w:eastAsia="Symbol" w:cs="Times New Roman" w:ascii="Times New Roman" w:hAnsi="Times New Roman"/>
          <w:color w:val="00B050"/>
          <w:sz w:val="44"/>
          <w:szCs w:val="44"/>
          <w:lang w:val="ru-RU" w:eastAsia="ru-RU"/>
        </w:rPr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выражайте сомнений по поводу объективности оценки. Сразу идите в школу, и с учителем разберите ситуацию.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обвиняйте беспричинно других взрослых и детей в ваших проблемах.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держивайте, хвалите ребенка в победах над ленью.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страивайте семейные праздники по случаю отличных результатов, побед в учебе и спорте.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наказывайте ребенка за то, что позволяете делать себе.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Хвалите ребенка словом, жестом, улыбкой, походом в театр, цирк, планетарий, кино…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опровождайте ваши слова ласковыми прикосновениями к ребенку, объятиями, поцелуями.</w:t>
      </w:r>
      <w:r>
        <w:rPr>
          <w:rFonts w:eastAsia="Times New Roman" w:cs="Times New Roman" w:ascii="Times New Roman" w:hAnsi="Times New Roman"/>
          <w:bCs/>
          <w:color w:val="2B568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райтесь получать радость от теплых слов, сказанных други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right="283" w:firstLine="567"/>
        <w:contextualSpacing/>
        <w:jc w:val="both"/>
        <w:outlineLvl w:val="5"/>
        <w:rPr/>
      </w:pPr>
      <w:r>
        <w:rPr>
          <w:rFonts w:eastAsia="Symbol" w:cs="Times New Roman" w:ascii="Times New Roman" w:hAnsi="Times New Roman"/>
          <w:bCs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Хвалите не за отдельные оценки, а за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 w:eastAsia="ru-RU"/>
        </w:rPr>
        <w:t>старательно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выполнение уроков или активную работу в классе. Ребенку важно осознавать, что вы цените его заслуги, а не щедрость учител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right="283" w:firstLine="567"/>
        <w:contextualSpacing/>
        <w:jc w:val="both"/>
        <w:outlineLvl w:val="5"/>
        <w:rPr/>
      </w:pPr>
      <w:r>
        <w:rPr>
          <w:rFonts w:eastAsia="Symbol" w:cs="Times New Roman" w:ascii="Times New Roman" w:hAnsi="Times New Roman"/>
          <w:bCs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одчеркивайте значимость для вас и для ребен</w:t>
        <w:softHyphen/>
        <w:t>ка отдельных событий его жизни, например: «Теперь ты у нас второклассник – совсем взрослый и самостоятельный мальчик!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right="283" w:firstLine="567"/>
        <w:contextualSpacing/>
        <w:jc w:val="both"/>
        <w:outlineLvl w:val="5"/>
        <w:rPr/>
      </w:pPr>
      <w:r>
        <w:rPr>
          <w:rFonts w:eastAsia="Symbol" w:cs="Times New Roman" w:ascii="Times New Roman" w:hAnsi="Times New Roman"/>
          <w:bCs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Не акцентируйте внимание ребенка на отрицательном результате, если у поступка были благие намерения. Хвалите за желание что-то сделать, интересные идеи и любознательно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right="283" w:firstLine="567"/>
        <w:contextualSpacing/>
        <w:jc w:val="both"/>
        <w:outlineLvl w:val="5"/>
        <w:rPr/>
      </w:pPr>
      <w:r>
        <w:rPr>
          <w:rFonts w:eastAsia="Symbol" w:cs="Times New Roman" w:ascii="Times New Roman" w:hAnsi="Times New Roman"/>
          <w:bCs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Нельзя реагировать молчаливым одобрением на хорошие поступки ребенка, а на плохие проступки бурно высказывать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right="283" w:firstLine="567"/>
        <w:contextualSpacing/>
        <w:jc w:val="both"/>
        <w:outlineLvl w:val="5"/>
        <w:rPr/>
      </w:pPr>
      <w:r>
        <w:rPr>
          <w:rFonts w:eastAsia="Symbol" w:cs="Times New Roman" w:ascii="Times New Roman" w:hAnsi="Times New Roman"/>
          <w:bCs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ожно хвалить не только за заслуги, но и за то, что он «умный, красивый, талантливый, добрый ребенок».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е портите ребенк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он не долже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лучать всего, о чем просит.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бойтесь проявлять твердость к ребенку.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делайте за него то, что ребенок может сделать сам.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делайте ребенку замечаний в присутствии других людей.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обсуждайте учителей в присутствии детей.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одите свободное время с ребенком с пользой: с книгой, с интеллектуальной игрой, на рыбалке, на охоте, в театре, в музее…</w:t>
      </w:r>
    </w:p>
    <w:p>
      <w:pPr>
        <w:pStyle w:val="Normal"/>
        <w:spacing w:lineRule="auto" w:line="240" w:before="0" w:after="0"/>
        <w:ind w:left="709" w:right="283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асто, требуя хороших оценок, родители не замечают реальных успехов ребенка, его умений и способ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283" w:firstLine="567"/>
        <w:jc w:val="both"/>
        <w:outlineLvl w:val="5"/>
        <w:rPr/>
      </w:pPr>
      <w:r>
        <w:rPr>
          <w:rFonts w:eastAsia="Symbol" w:cs="Times New Roman" w:ascii="Times New Roman" w:hAnsi="Times New Roman"/>
          <w:bCs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Гонорары за учебные достижения тоже, в принципе, возможны. Но именно за достижения: подготовку доклада, проекта, исследования, отнимавшие все свободное время в течение месяца, победу на соревнованиях, тоже достигнутую трудом и усердие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right="283" w:firstLine="567"/>
        <w:jc w:val="both"/>
        <w:outlineLvl w:val="5"/>
        <w:rPr/>
      </w:pPr>
      <w:r>
        <w:rPr>
          <w:rFonts w:eastAsia="Symbol" w:cs="Times New Roman" w:ascii="Times New Roman" w:hAnsi="Times New Roman"/>
          <w:bCs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латить за любую пятерку имеет смысл лишь в том случае, если вы хотите навсегда отбить у ребенка охоту к учебе. Ведь то, за что нам платят постоянно, воспринимается как скучная обязанность, а не любимое дел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right="283" w:firstLine="567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right="283" w:firstLine="567"/>
        <w:contextualSpacing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Нельзя хвалить: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Когда он что-то не успел или не смог доделать, и похвала служит лишь способом переключения ребенка на другое занятие: «Ну, молодец, молодец, хватит уже!» 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Когда вы хотите польстить, чтобы добиться какой-то своей цели. Неискренность рождает недоверие. В другой раз ребенок вам не поверит. 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Когда стремитесь успокоить ребенка и противопо</w:t>
        <w:softHyphen/>
        <w:t xml:space="preserve">ставляете его обидчику. Это лишь усугубит конфликт между детьми. 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Когда вы хвалите школьника за то, за что недавно ругали при других обстоятельствах.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709"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Фразы родителей по поводу низких результатов: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ичего, не расстраивайся, у нас есть еще время все исправить.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ы ведь у меня умница, в следующий раз учительница в этом убедится.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бе нужна моя помощь или ты попробуешь еще раз сделать самостоятельно?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вай попробуем разобраться вместе в том материале, который для тебя так труден.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наешь, когда я была маленькой, мне тоже этот материал давался с трудом.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вай еще раз заглянем в учебник. Я думаю, нам это поможет.</w:t>
      </w:r>
    </w:p>
    <w:p>
      <w:pPr>
        <w:pStyle w:val="Normal"/>
        <w:spacing w:lineRule="auto" w:line="240" w:before="0" w:after="200"/>
        <w:ind w:left="709" w:right="283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ажен не высокий результат, а ЗНАНИЯ, которые ты приобре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10:00Z</dcterms:created>
  <dc:creator>123</dc:creator>
  <dc:description/>
  <dc:language>en-US</dc:language>
  <cp:lastModifiedBy>123</cp:lastModifiedBy>
  <dcterms:modified xsi:type="dcterms:W3CDTF">2011-08-28T13:10:00Z</dcterms:modified>
  <cp:revision>2</cp:revision>
  <dc:subject/>
  <dc:title/>
</cp:coreProperties>
</file>